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вет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sz w:val="27"/>
          <w:szCs w:val="27"/>
        </w:rPr>
        <w:t>О внесении изменений в решение Совета Брюховецкого сельского поселения Брюховецкого района от 22 но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07 «О бюджете Брюховецкого сельского поселения Брюховецкого района на 2018 год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, рассмотрев проект решения Совета Брюховецкого сельского поселения Брюховецкого района</w:t>
        <w:br/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««</w:t>
      </w:r>
      <w:r>
        <w:rPr>
          <w:rFonts w:cs="Times New Roman" w:ascii="Times New Roman" w:hAnsi="Times New Roman"/>
          <w:sz w:val="27"/>
          <w:szCs w:val="27"/>
        </w:rPr>
        <w:t>О внесении изменений в решение Совета Брюховецкого сельского поселения Брюховецкого района от 22 ноября 2017 года № 207 «О бюджете Брюховецкого сельского поселения Брюховецкого района на 2018 год»» установил: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Брюховецкого района от 16.08.2016 года                      № 482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пециалист 1–ой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8.10.2018 г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53:00Z</dcterms:created>
  <dc:creator>БСП</dc:creator>
  <dc:description/>
  <dc:language>en-US</dc:language>
  <cp:lastModifiedBy>Оксана</cp:lastModifiedBy>
  <cp:lastPrinted>2018-03-01T18:52:00Z</cp:lastPrinted>
  <dcterms:modified xsi:type="dcterms:W3CDTF">2018-12-18T07:53:00Z</dcterms:modified>
  <cp:revision>2</cp:revision>
  <dc:subject/>
  <dc:title/>
</cp:coreProperties>
</file>